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270S2-03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066.47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7-25T20:19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7-26T14:21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2.8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OPTICAL NAVIG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